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5570220" cy="482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36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  <w:t>Facilitator application form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>Applicant 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-44450</wp:posOffset>
                </wp:positionV>
                <wp:extent cx="538099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083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6.05pt;mso-wrap-distance-left:9.05pt;mso-wrap-distance-right:9.05pt;mso-wrap-distance-top:0pt;mso-wrap-distance-bottom:0pt;margin-top:-3.5pt;mso-position-vertical-relative:text;margin-left:-8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1</w:t>
        <w:tab/>
        <w:t xml:space="preserve">Name:   __________________________________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2 </w:t>
        <w:tab/>
        <w:t>Address:  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3</w:t>
        <w:tab/>
        <w:t>Postcode: 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4</w:t>
        <w:tab/>
        <w:t>Tel: 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5</w:t>
        <w:tab/>
        <w:t xml:space="preserve">Email:    _______________________________________________________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6</w:t>
        <w:tab/>
        <w:t xml:space="preserve">Are you   male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ab/>
        <w:t xml:space="preserve"> </w:t>
      </w:r>
      <w:r>
        <w:rPr>
          <w:rFonts w:cs="Arial"/>
        </w:rPr>
        <w:t xml:space="preserve">or  </w:t>
        <w:tab/>
        <w:tab/>
        <w:t xml:space="preserve"> female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6520</wp:posOffset>
                </wp:positionV>
                <wp:extent cx="53809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464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6.35pt;mso-wrap-distance-left:9.05pt;mso-wrap-distance-right:9.05pt;mso-wrap-distance-top:0pt;mso-wrap-distance-bottom:0pt;margin-top:7.6pt;mso-position-vertical-relative:text;margin-left:-5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our Employment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1</w:t>
        <w:tab/>
        <w:t xml:space="preserve">Are you currently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work: voluntary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Seeking work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t work: employed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At college, student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work: self-employed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wholly retired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employe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Homemaker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/>
      </w:pPr>
      <w:r>
        <w:rPr>
          <w:rFonts w:cs="Arial"/>
        </w:rPr>
        <w:t xml:space="preserve">Other, </w:t>
      </w:r>
      <w:r>
        <w:rPr>
          <w:rFonts w:cs="Arial"/>
          <w:szCs w:val="24"/>
        </w:rPr>
        <w:t>please specify</w:t>
      </w:r>
      <w:r>
        <w:rPr>
          <w:rFonts w:cs="Arial"/>
          <w:sz w:val="32"/>
          <w:szCs w:val="32"/>
        </w:rPr>
        <w:t xml:space="preserve"> 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32"/>
          <w:szCs w:val="32"/>
        </w:rPr>
        <w:t>___________________________________________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B2</w:t>
        <w:tab/>
        <w:t xml:space="preserve">If you are currently employed please provide the following details about your employer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of employer: 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job title:   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tails of your po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ient group you work with: ___________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me of any project(s) you are involved in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st experienc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12065</wp:posOffset>
                </wp:positionV>
                <wp:extent cx="5380990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828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9.55pt;mso-wrap-distance-left:9.05pt;mso-wrap-distance-right:9.05pt;mso-wrap-distance-top:0pt;mso-wrap-distance-bottom:0pt;margin-top:-0.95pt;mso-position-vertical-relative:text;margin-left:-14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C1</w:t>
        <w:tab/>
        <w:t xml:space="preserve">Have you had any previous experience in working with community groups within the last two years? </w:t>
      </w:r>
      <w:r>
        <w:rPr>
          <w:rFonts w:cs="Arial"/>
          <w:i/>
        </w:rPr>
        <w:t xml:space="preserve">(Tick </w:t>
      </w:r>
      <w:r>
        <w:rPr>
          <w:rFonts w:cs="Arial"/>
          <w:i/>
          <w:u w:val="single"/>
        </w:rPr>
        <w:t>one</w:t>
      </w:r>
      <w:r>
        <w:rPr>
          <w:rFonts w:cs="Arial"/>
          <w:i/>
        </w:rPr>
        <w:t xml:space="preserve"> box onl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Yes  </w:t>
      </w:r>
      <w:r>
        <w:rPr>
          <w:rFonts w:cs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  <w:tab/>
        <w:tab/>
      </w:r>
      <w:r>
        <w:rPr>
          <w:rFonts w:cs="Arial"/>
        </w:rPr>
        <w:t xml:space="preserve"> N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C2</w:t>
        <w:tab/>
        <w:t xml:space="preserve">If yes, please provide details of your last working experience with group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s of your specific r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pprox dates of work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 Walking grou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. Led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Within last 6 month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 Cub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Cub Scout lea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Over last 2 years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 xml:space="preserve">C3 </w:t>
        <w:tab/>
        <w:t xml:space="preserve">Have you </w:t>
      </w:r>
      <w:r>
        <w:rPr>
          <w:rFonts w:cs="Arial"/>
          <w:u w:val="single"/>
        </w:rPr>
        <w:t>ATTENDED</w:t>
      </w:r>
      <w:r>
        <w:rPr>
          <w:rFonts w:cs="Arial"/>
        </w:rPr>
        <w:t xml:space="preserve"> any courses on the following topics within the last two years? </w:t>
      </w:r>
      <w:r>
        <w:rPr>
          <w:rFonts w:cs="Arial"/>
          <w:i/>
        </w:rPr>
        <w:t xml:space="preserve">(Tick </w:t>
      </w:r>
      <w:r>
        <w:rPr>
          <w:rFonts w:cs="Arial"/>
          <w:i/>
          <w:u w:val="single"/>
        </w:rPr>
        <w:t xml:space="preserve">all </w:t>
      </w:r>
      <w:r>
        <w:rPr>
          <w:rFonts w:cs="Arial"/>
          <w:i/>
        </w:rPr>
        <w:t>that apply)</w:t>
      </w:r>
      <w:r>
        <w:rPr/>
        <w:t xml:space="preserve"> </w:t>
      </w:r>
    </w:p>
    <w:tbl>
      <w:tblPr>
        <w:tblW w:w="634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07"/>
        <w:gridCol w:w="2886"/>
      </w:tblGrid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riti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hygien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mmunity development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32"/>
              </w:rPr>
            </w:pPr>
            <w:r>
              <w:rPr>
                <w:rFonts w:cs="Arial"/>
                <w:sz w:val="20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king with groups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 xml:space="preserve">    Walk Leader Training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    Chair-Based Activity Training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0"/>
        </w:rPr>
        <w:t>Please give details</w:t>
      </w:r>
      <w:r>
        <w:rPr>
          <w:rFonts w:cs="Arial"/>
          <w:sz w:val="22"/>
          <w:szCs w:val="22"/>
        </w:rPr>
        <w:t xml:space="preserve">_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Other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Cs w:val="24"/>
        </w:rPr>
        <w:t xml:space="preserve">Please state: _________________________   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 xml:space="preserve">C4a </w:t>
        <w:tab/>
        <w:t xml:space="preserve">Have you ever </w:t>
      </w:r>
      <w:r>
        <w:rPr>
          <w:rFonts w:cs="Arial"/>
          <w:u w:val="single"/>
        </w:rPr>
        <w:t>LED</w:t>
      </w:r>
      <w:r>
        <w:rPr>
          <w:rFonts w:cs="Arial"/>
        </w:rPr>
        <w:t xml:space="preserve"> a course (eg cookery course, nutrition course, life skills course, health promotion) within </w:t>
      </w:r>
      <w:r>
        <w:rPr>
          <w:rFonts w:cs="Arial"/>
          <w:u w:val="single"/>
        </w:rPr>
        <w:t>the last two years</w:t>
      </w:r>
      <w:r>
        <w:rPr>
          <w:rFonts w:cs="Arial"/>
        </w:rPr>
        <w:t>?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i/>
        </w:rPr>
        <w:t>(Tick</w:t>
      </w:r>
      <w:r>
        <w:rPr>
          <w:rFonts w:cs="Arial"/>
          <w:i/>
          <w:u w:val="single"/>
        </w:rPr>
        <w:t xml:space="preserve"> one </w:t>
      </w:r>
      <w:r>
        <w:rPr>
          <w:rFonts w:cs="Arial"/>
          <w:i/>
        </w:rPr>
        <w:t>box only)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sz w:val="22"/>
          <w:szCs w:val="22"/>
        </w:rPr>
        <w:tab/>
      </w:r>
      <w:r>
        <w:rPr>
          <w:rFonts w:cs="Arial"/>
        </w:rPr>
        <w:t xml:space="preserve">Yes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  <w:tab/>
        <w:tab/>
      </w:r>
      <w:r>
        <w:rPr>
          <w:rFonts w:cs="Arial"/>
        </w:rPr>
        <w:t xml:space="preserve"> No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 xml:space="preserve"> go to C5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4b </w:t>
        <w:tab/>
        <w:t>If yes, please list the names of these courses: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</w:rPr>
        <w:t xml:space="preserve">C4c </w:t>
        <w:tab/>
        <w:t xml:space="preserve">Who were these courses aimed at? (e.g. mother and toddler groups, school groups, health professionals) 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9" w:firstLine="11"/>
        <w:rPr>
          <w:lang w:val="en-GB"/>
        </w:rPr>
      </w:pPr>
      <w:r>
        <w:rPr/>
        <w:t>________________________________________________________</w:t>
      </w:r>
      <w:r>
        <w:rPr>
          <w:lang w:val="en-GB"/>
        </w:rPr>
        <w:t>______</w:t>
      </w:r>
      <w:r>
        <w:rPr/>
        <w:t xml:space="preserve">               _________________________________________________________________________________________________________________________</w:t>
      </w:r>
      <w:r>
        <w:rPr>
          <w:lang w:val="en-GB"/>
        </w:rPr>
        <w:t>__</w:t>
      </w:r>
      <w:r>
        <w:rPr/>
        <w:t>_</w:t>
      </w:r>
    </w:p>
    <w:p>
      <w:pPr>
        <w:pStyle w:val="TextBodyIndent"/>
        <w:ind w:left="709" w:firstLine="11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firstLine="11"/>
        <w:rPr/>
      </w:pPr>
      <w:r>
        <w:rPr/>
        <w:t xml:space="preserve">C5 </w:t>
        <w:tab/>
        <w:t>Have you any other experience?</w:t>
      </w:r>
    </w:p>
    <w:p>
      <w:pPr>
        <w:pStyle w:val="BodyTextIndent2"/>
        <w:rPr>
          <w:lang w:val="en-GB"/>
        </w:rPr>
      </w:pPr>
      <w:r>
        <w:rPr>
          <w:lang w:val="en-GB"/>
        </w:rPr>
        <w:t>_____________________________________________________________</w:t>
      </w:r>
    </w:p>
    <w:p>
      <w:pPr>
        <w:pStyle w:val="BodyTextIndent2"/>
        <w:rPr>
          <w:lang w:val="en-GB"/>
        </w:rPr>
      </w:pPr>
      <w:r>
        <w:rPr>
          <w:lang w:val="en-GB"/>
        </w:rPr>
      </w:r>
    </w:p>
    <w:p>
      <w:pPr>
        <w:pStyle w:val="BodyTextIndent2"/>
        <w:ind w:left="0" w:hanging="0"/>
        <w:rPr/>
      </w:pPr>
      <w:r>
        <w:rPr/>
        <w:t>C6</w:t>
        <w:tab/>
        <w:t>Please give details of your knowledge and interest in food and nutrition:</w:t>
      </w:r>
    </w:p>
    <w:p>
      <w:pPr>
        <w:pStyle w:val="Normal"/>
        <w:ind w:firstLine="720"/>
        <w:rPr/>
      </w:pPr>
      <w:r>
        <w:rPr/>
      </w:r>
    </w:p>
    <w:p>
      <w:pPr>
        <w:pStyle w:val="BodyTextIndent2"/>
        <w:rPr/>
      </w:pPr>
      <w:r>
        <w:rPr/>
        <w:t>______________________________________________________________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-230505</wp:posOffset>
                </wp:positionV>
                <wp:extent cx="538099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686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oose to 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4.95pt;mso-wrap-distance-left:9.05pt;mso-wrap-distance-right:9.05pt;mso-wrap-distance-top:0pt;mso-wrap-distance-bottom:0pt;margin-top:-18.15pt;mso-position-vertical-relative:text;margin-left:3.7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oose to 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1 </w:t>
        <w:tab/>
        <w:t>Why do you want to become a Choose to lose tutor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2 </w:t>
        <w:tab/>
        <w:t>How do you hope to use Choose to lose training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 xml:space="preserve">D3 </w:t>
        <w:tab/>
        <w:t>Do you hope to deliver Choose to lose as part of your job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63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Yes                No                 Unsur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Please detail: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D5</w:t>
        <w:tab/>
        <w:t>If you are not delivering Choose to lose as part of your job, how do you hope to deliver Choose to lose, and to whom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4145</wp:posOffset>
                </wp:positionV>
                <wp:extent cx="5264785" cy="331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147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55pt;height:26.1pt;mso-wrap-distance-left:9.05pt;mso-wrap-distance-right:9.05pt;mso-wrap-distance-top:0pt;mso-wrap-distance-bottom:0pt;margin-top:11.35pt;mso-position-vertical-relative:text;margin-left:-5.1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ning and Delivering Choose to lose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E1</w:t>
        <w:tab/>
        <w:t>After training, how soon would you be able to start delivering Choose to lose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E2a</w:t>
        <w:tab/>
        <w:t>Have you identified a group(s) you wish to deliver Choose to lose to?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Yes                 No         go to E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b</w:t>
        <w:tab/>
        <w:t xml:space="preserve">Is the group(s) newly established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4445</wp:posOffset>
                </wp:positionV>
                <wp:extent cx="2286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4445</wp:posOffset>
                </wp:positionV>
                <wp:extent cx="2286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0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</w:t>
      </w:r>
      <w:r>
        <w:rPr>
          <w:rFonts w:cs="Arial"/>
        </w:rPr>
        <w:tab/>
        <w:t>Yes           No                Unsu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c</w:t>
        <w:tab/>
        <w:t>How well do you know the group(s)?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01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Very well           </w:t>
        <w:tab/>
        <w:t xml:space="preserve">Well          </w:t>
        <w:tab/>
        <w:t>Not that well             Not at all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d    Is weight management an identified need in your group?</w:t>
      </w:r>
    </w:p>
    <w:p>
      <w:pPr>
        <w:pStyle w:val="Normal"/>
        <w:ind w:left="720" w:firstLine="72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825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-4699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-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Yes           No        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3  </w:t>
        <w:tab/>
        <w:t>Do you have a set of scales to use for a weigh-in?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284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-4699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-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Yes             No          I need to borrow scales       </w:t>
      </w:r>
    </w:p>
    <w:p>
      <w:pPr>
        <w:pStyle w:val="Normal"/>
        <w:jc w:val="both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I need help choosing scale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Other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1905</wp:posOffset>
                </wp:positionV>
                <wp:extent cx="5380990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8.7pt;mso-wrap-distance-left:9.05pt;mso-wrap-distance-right:9.05pt;mso-wrap-distance-top:0pt;mso-wrap-distance-bottom:0pt;margin-top:-0.15pt;mso-position-vertical-relative:text;margin-left:-14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>F1</w:t>
        <w:tab/>
        <w:t>Please add any additional details or note any concerns that you have about     the programme or training: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>F2</w:t>
        <w:tab/>
        <w:t>Please state below if you have any therapeutic dietary requirements:</w:t>
      </w:r>
      <w:r>
        <w:rPr>
          <w:rFonts w:cs="Arial"/>
          <w:b/>
        </w:rPr>
        <w:t xml:space="preserve">  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igned: ____________________________ Date: 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lease return this application form along with completed FACILITATOR DECLARATION FORM and MANAGER DECLARATION FORM to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hyperlink r:id="rId3">
        <w:r>
          <w:rPr>
            <w:rStyle w:val="InternetLink"/>
            <w:i/>
            <w:sz w:val="32"/>
          </w:rPr>
          <w:t>ChooseToLose@belfasttrust.hscni.net</w:t>
        </w:r>
      </w:hyperlink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r by post to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hoose to lose</w:t>
      </w:r>
    </w:p>
    <w:p>
      <w:pPr>
        <w:pStyle w:val="Normal"/>
        <w:jc w:val="center"/>
        <w:rPr/>
      </w:pPr>
      <w:r>
        <w:rPr>
          <w:i/>
          <w:sz w:val="32"/>
        </w:rPr>
        <w:t>Health &amp; wellbeing dietitian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Level 4, Beech hall health &amp; wellbeing centr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21 Andersonstown Road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elfas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T119AF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GroteskBQ-Regula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kzidenzGroteskBQ-Regular;Courier New" w:ascii="AkzidenzGroteskBQ-Regular;Courier New" w:hAnsi="AkzidenzGroteskBQ-Regular;Courier New"/>
        <w:sz w:val="20"/>
        <w:lang w:val="en-GB"/>
      </w:rPr>
      <w:t>Choose to lose application form- Dec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</w:t>
      <w:tab/>
      <w:tab/>
      <w:tab/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20"/>
    </w:pPr>
    <w:rPr>
      <w:lang w:val="en-US"/>
    </w:rPr>
  </w:style>
  <w:style w:type="paragraph" w:styleId="TableColumnHeader">
    <w:name w:val="Table Column Header"/>
    <w:basedOn w:val="Normal"/>
    <w:qFormat/>
    <w:pPr>
      <w:spacing w:lineRule="atLeast" w:line="260" w:before="120" w:after="17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1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ooseToLose@belfasttrust.hscni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judith.cairns</dc:creator>
  <dc:description/>
  <cp:keywords/>
  <dc:language>en-US</dc:language>
  <cp:lastModifiedBy>Rachel Green</cp:lastModifiedBy>
  <cp:lastPrinted>2011-10-05T11:27:00Z</cp:lastPrinted>
  <dcterms:modified xsi:type="dcterms:W3CDTF">2017-10-05T08:40:00Z</dcterms:modified>
  <cp:revision>2</cp:revision>
  <dc:subject/>
  <dc:title/>
</cp:coreProperties>
</file>