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sz w:val="56"/>
        </w:rPr>
        <w:drawing>
          <wp:inline distT="0" distB="0" distL="0" distR="0">
            <wp:extent cx="379031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Weigh to Health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 xml:space="preserve">Group Leader registration form </w: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rPr>
          <w:rFonts w:cs="Arial"/>
          <w:b/>
          <w:b/>
          <w:sz w:val="56"/>
          <w:szCs w:val="56"/>
          <w:lang w:val="en-US" w:eastAsia="en-US"/>
        </w:rPr>
      </w:pPr>
      <w:r>
        <w:rPr>
          <w:rFonts w:cs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995</wp:posOffset>
                </wp:positionH>
                <wp:positionV relativeFrom="paragraph">
                  <wp:posOffset>145415</wp:posOffset>
                </wp:positionV>
                <wp:extent cx="3552190" cy="2329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ease return completed forms no later than Friday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May 2015 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>Jane Harrison, Clerical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ty Nutrition &amp; Dietetic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Floor, Knockbreda Cent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 Saintfield Road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elfas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T8 6G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nea.harrison@belfasttrust.hscni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3.4pt;mso-wrap-distance-left:9.05pt;mso-wrap-distance-right:9.05pt;mso-wrap-distance-top:0pt;mso-wrap-distance-bottom:0pt;margin-top:11.4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lease return completed forms no later than Friday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May 2015 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/>
                        <w:t>Jane Harrison, Clerical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unity Nutrition &amp; Dietetic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Floor, Knockbreda Centr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0 Saintfield Road,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Belfas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BT8 6G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nea.harrison@belfasttrust.hscn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sz w:val="22"/>
          <w:szCs w:val="44"/>
        </w:rPr>
      </w:pPr>
      <w:r>
        <w:rPr>
          <w:rFonts w:cs="Arial"/>
          <w:b/>
          <w:sz w:val="22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843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cs="Arial"/>
          <w:sz w:val="22"/>
        </w:rPr>
      </w:pPr>
      <w:r>
        <w:rPr>
          <w:sz w:val="40"/>
        </w:rPr>
        <w:drawing>
          <wp:inline distT="0" distB="0" distL="0" distR="0">
            <wp:extent cx="2407920" cy="47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We greatly appreciate you taking the time to complete this registration form. Some of the information you give may be used as part of a local or regional evaluation of the Weigh to Health programme; however this information is strictly confidential and will not be passed on to any other individuals or organisations.                     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52400</wp:posOffset>
                </wp:positionV>
                <wp:extent cx="5380990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083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6.05pt;mso-wrap-distance-left:9.05pt;mso-wrap-distance-right:9.05pt;mso-wrap-distance-top:0pt;mso-wrap-distance-bottom:0pt;margin-top:12pt;mso-position-vertical-relative:text;margin-left:-5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nt Details</w:t>
      </w:r>
    </w:p>
    <w:p>
      <w:pPr>
        <w:pStyle w:val="Normal"/>
        <w:jc w:val="both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Your contact details are required to contact you for training and for further follow-up after your training (they will not appear in any report)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A1</w:t>
        <w:tab/>
        <w:t xml:space="preserve">Name: </w:t>
        <w:tab/>
        <w:t xml:space="preserve">     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2 Address: 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>A3</w:t>
        <w:tab/>
        <w:t xml:space="preserve">Postcode:_____________________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4</w:t>
        <w:tab/>
        <w:t>Tel: 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5</w:t>
        <w:tab/>
        <w:t>Email:      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6</w:t>
        <w:tab/>
        <w:t xml:space="preserve">Are you   male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ab/>
        <w:t xml:space="preserve"> </w:t>
      </w:r>
      <w:r>
        <w:rPr>
          <w:rFonts w:cs="Arial"/>
        </w:rPr>
        <w:t xml:space="preserve">or  </w:t>
        <w:tab/>
        <w:tab/>
        <w:t xml:space="preserve"> female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ableColumnHeader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538099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464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6.35pt;mso-wrap-distance-left:9.05pt;mso-wrap-distance-right:9.05pt;mso-wrap-distance-top:0pt;mso-wrap-distance-bottom:0pt;margin-top:7.6pt;mso-position-vertical-relative:text;margin-left:-5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Your Employment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1</w:t>
        <w:tab/>
        <w:t xml:space="preserve">Are you currently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voluntary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Seeking work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t work: employed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At college, student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 work: self-employed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Wholly retir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employ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</w:rPr>
        <w:tab/>
        <w:t>Homemaker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/>
      </w:pPr>
      <w:r>
        <w:rPr>
          <w:rFonts w:cs="Arial"/>
        </w:rPr>
        <w:t xml:space="preserve">Other, </w:t>
      </w:r>
      <w:r>
        <w:rPr>
          <w:rFonts w:cs="Arial"/>
          <w:szCs w:val="24"/>
        </w:rPr>
        <w:t>please specify</w:t>
      </w:r>
      <w:r>
        <w:rPr>
          <w:rFonts w:cs="Arial"/>
          <w:sz w:val="32"/>
          <w:szCs w:val="32"/>
        </w:rPr>
        <w:t xml:space="preserve"> 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32"/>
          <w:szCs w:val="32"/>
        </w:rPr>
        <w:t>___________________________________________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B2</w:t>
        <w:tab/>
        <w:t xml:space="preserve">If you are currently employed please provide the following details about your employer 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me of employer: 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Your work address: 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Tel: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ork email address :  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Your job title: 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tails of your po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lient group you work with: 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me of any project(s) you are involved in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ast experienc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-12065</wp:posOffset>
                </wp:positionV>
                <wp:extent cx="5380990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828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9.55pt;mso-wrap-distance-left:9.05pt;mso-wrap-distance-right:9.05pt;mso-wrap-distance-top:0pt;mso-wrap-distance-bottom:0pt;margin-top:-0.9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C1</w:t>
        <w:tab/>
        <w:t xml:space="preserve">Have you had any previous experience in working with community group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>one</w:t>
      </w:r>
      <w:r>
        <w:rPr>
          <w:rFonts w:cs="Arial"/>
          <w:i/>
        </w:rPr>
        <w:t xml:space="preserve"> box onl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Yes  </w:t>
      </w:r>
      <w:r>
        <w:rPr>
          <w:rFonts w:cs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 </w:t>
        <w:tab/>
      </w:r>
      <w:r>
        <w:rPr>
          <w:rFonts w:cs="Arial"/>
          <w:sz w:val="22"/>
          <w:szCs w:val="2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C2</w:t>
        <w:tab/>
        <w:t xml:space="preserve">If yes, please provide details of your last working experience with group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your specific ro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pprox dates of work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Walking grou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. Led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Within last 6 month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 Cub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Cub Scout lead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. Over last 2 years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/>
      </w:pPr>
      <w:r>
        <w:rPr>
          <w:rFonts w:cs="Arial"/>
        </w:rPr>
        <w:t xml:space="preserve">C3 </w:t>
        <w:tab/>
        <w:t xml:space="preserve">Have you </w:t>
      </w:r>
      <w:r>
        <w:rPr>
          <w:rFonts w:cs="Arial"/>
          <w:u w:val="single"/>
        </w:rPr>
        <w:t>ATTENDED</w:t>
      </w:r>
      <w:r>
        <w:rPr>
          <w:rFonts w:cs="Arial"/>
        </w:rPr>
        <w:t xml:space="preserve"> any courses on the following topics within the last two years? </w:t>
      </w:r>
      <w:r>
        <w:rPr>
          <w:rFonts w:cs="Arial"/>
          <w:i/>
        </w:rPr>
        <w:t xml:space="preserve">(Tick </w:t>
      </w:r>
      <w:r>
        <w:rPr>
          <w:rFonts w:cs="Arial"/>
          <w:i/>
          <w:u w:val="single"/>
        </w:rPr>
        <w:t xml:space="preserve">all </w:t>
      </w:r>
      <w:r>
        <w:rPr>
          <w:rFonts w:cs="Arial"/>
          <w:i/>
        </w:rPr>
        <w:t>that apply)</w:t>
      </w:r>
      <w:r>
        <w:rPr/>
        <w:t xml:space="preserve"> </w:t>
      </w:r>
    </w:p>
    <w:tbl>
      <w:tblPr>
        <w:tblW w:w="428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90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tritio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hygien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unity development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king with groups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ab/>
        <w:t xml:space="preserve">    Walk Leader Training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   Chair-Based Activity Training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Other: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32"/>
          <w:szCs w:val="32"/>
        </w:rPr>
        <w:t xml:space="preserve">   </w:t>
      </w:r>
      <w:r>
        <w:rPr>
          <w:rFonts w:cs="Arial"/>
          <w:szCs w:val="24"/>
        </w:rPr>
        <w:t xml:space="preserve">Please state: _________________________   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 xml:space="preserve">C4a </w:t>
        <w:tab/>
        <w:t xml:space="preserve">Have you ever </w:t>
      </w:r>
      <w:r>
        <w:rPr>
          <w:rFonts w:cs="Arial"/>
          <w:u w:val="single"/>
        </w:rPr>
        <w:t>LED</w:t>
      </w:r>
      <w:r>
        <w:rPr>
          <w:rFonts w:cs="Arial"/>
        </w:rPr>
        <w:t xml:space="preserve"> a course (eg cookery course, nutrition course, life skills course, health promotion) within </w:t>
      </w:r>
      <w:r>
        <w:rPr>
          <w:rFonts w:cs="Arial"/>
          <w:u w:val="single"/>
        </w:rPr>
        <w:t>the last two years</w:t>
      </w:r>
      <w:r>
        <w:rPr>
          <w:rFonts w:cs="Arial"/>
        </w:rPr>
        <w:t>?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i/>
        </w:rPr>
        <w:t>(Tick</w:t>
      </w:r>
      <w:r>
        <w:rPr>
          <w:rFonts w:cs="Arial"/>
          <w:i/>
          <w:u w:val="single"/>
        </w:rPr>
        <w:t xml:space="preserve"> one </w:t>
      </w:r>
      <w:r>
        <w:rPr>
          <w:rFonts w:cs="Arial"/>
          <w:i/>
        </w:rPr>
        <w:t>box only)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 xml:space="preserve">Yes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</w:t>
        <w:tab/>
        <w:tab/>
      </w:r>
      <w:r>
        <w:rPr>
          <w:rFonts w:cs="Arial"/>
        </w:rPr>
        <w:t xml:space="preserve"> No</w:t>
      </w:r>
      <w:r>
        <w:rPr>
          <w:rFonts w:cs="Arial"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 xml:space="preserve"> go to C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4b </w:t>
        <w:tab/>
        <w:t>If yes, please list the names of these courses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C4c </w:t>
        <w:tab/>
        <w:t xml:space="preserve">Who were these courses aimed at? (eg mother and toddler groups, school groups, health professionals) 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9" w:firstLine="11"/>
        <w:rPr/>
      </w:pPr>
      <w:r>
        <w:rPr/>
        <w:t>________________________________________________________               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 xml:space="preserve">C5 </w:t>
        <w:tab/>
        <w:t>Have you any other experience?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ind w:left="0" w:hanging="0"/>
        <w:rPr/>
      </w:pPr>
      <w:r>
        <w:rPr/>
        <w:t>C6</w:t>
        <w:tab/>
        <w:t>Please give details of your knowledge and interest in food and nutrition:</w:t>
      </w:r>
    </w:p>
    <w:p>
      <w:pPr>
        <w:pStyle w:val="Normal"/>
        <w:ind w:firstLine="720"/>
        <w:rPr/>
      </w:pPr>
      <w:r>
        <w:rPr/>
        <w:t>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BodyTextIndent2"/>
        <w:rPr/>
      </w:pPr>
      <w:r>
        <w:rPr/>
        <w:t>______________________________________________________________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-230505</wp:posOffset>
                </wp:positionV>
                <wp:extent cx="5380990" cy="316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6865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eigh to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4.95pt;mso-wrap-distance-left:9.05pt;mso-wrap-distance-right:9.05pt;mso-wrap-distance-top:0pt;mso-wrap-distance-bottom:0pt;margin-top:-18.15pt;mso-position-vertical-relative:text;margin-left:3.7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eigh to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1 </w:t>
        <w:tab/>
        <w:t>Why do you want to become a Weigh to Health tutor?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2 </w:t>
        <w:tab/>
        <w:t>How do you hope to use Weigh to Health training?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3 </w:t>
        <w:tab/>
        <w:t>What do you hope to gain from being a Weigh to Health tutor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D 4 </w:t>
        <w:tab/>
        <w:t>Do you hope to deliver Weigh to Health as part of your job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72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Yes                No                 Unsur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Please detail: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D5</w:t>
        <w:tab/>
        <w:t>Once trained you will be expected to deliver to at least one group within six months of training, therefore we require a signature from your manager to permit this (see end of form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I am willing to deliver the Weigh to Health programme </w:t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u w:val="single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to at least one group within six months of my training date.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u w:val="single"/>
        </w:rPr>
      </w:pPr>
      <w:r>
        <w:rPr>
          <w:rFonts w:eastAsia="Arial" w:cs="Arial"/>
          <w:u w:val="single"/>
        </w:rPr>
        <w:t xml:space="preserve">        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</w:t>
      </w:r>
      <w:r>
        <w:rPr>
          <w:rFonts w:cs="Arial"/>
        </w:rPr>
        <w:t>I am unwilling to deliver the Weigh to Health programme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to at least one group within six months of my training date      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D6</w:t>
        <w:tab/>
        <w:t>If you are not delivering Weigh to Health as part of your job, how do you hope to deliver Weigh to Health, and to whom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44145</wp:posOffset>
                </wp:positionV>
                <wp:extent cx="5264785" cy="331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3147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4.55pt;height:26.1pt;mso-wrap-distance-left:9.05pt;mso-wrap-distance-right:9.05pt;mso-wrap-distance-top:0pt;mso-wrap-distance-bottom:0pt;margin-top:11.35pt;mso-position-vertical-relative:text;margin-left:-5.1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ning and Delivering Weigh to Health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1</w:t>
        <w:tab/>
        <w:t>After training, how soon would you be able to start delivering Weigh to Health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E2a</w:t>
        <w:tab/>
        <w:t>Have you identified a group(s) you wish to deliver Weigh to Health to?</w:t>
      </w:r>
      <w:r>
        <w:rPr>
          <w:rFonts w:cs="Arial"/>
          <w:i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Yes                 No      </w:t>
        <w:tab/>
        <w:t>go to E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____________________________________________________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b</w:t>
        <w:tab/>
        <w:t xml:space="preserve">Is the group(s) newly established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23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65405</wp:posOffset>
                </wp:positionV>
                <wp:extent cx="22860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5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509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</w:t>
      </w:r>
      <w:r>
        <w:rPr>
          <w:rFonts w:cs="Arial"/>
        </w:rPr>
        <w:tab/>
        <w:t>Yes           No                Unsu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c</w:t>
        <w:tab/>
        <w:t>How well do you know the group(s)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Very well           </w:t>
        <w:tab/>
        <w:t xml:space="preserve">Well          </w:t>
        <w:tab/>
        <w:t>Not that well             Not at all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2d    Is weight management an identified need in your group?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4915</wp:posOffset>
                </wp:positionH>
                <wp:positionV relativeFrom="paragraph">
                  <wp:posOffset>-4699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-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1190</wp:posOffset>
                </wp:positionH>
                <wp:positionV relativeFrom="paragraph">
                  <wp:posOffset>-4699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-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Yes           No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2f  </w:t>
        <w:tab/>
        <w:t>Do you have a set of scales to use for a weigh-in?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996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Yes             No          I need to borrow scales       </w:t>
      </w:r>
    </w:p>
    <w:p>
      <w:pPr>
        <w:pStyle w:val="Normal"/>
        <w:jc w:val="both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1265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I need help choosing scale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ckground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-1905</wp:posOffset>
                </wp:positionV>
                <wp:extent cx="53809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C0C0C0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18.7pt;mso-wrap-distance-left:9.05pt;mso-wrap-distance-right:9.05pt;mso-wrap-distance-top:0pt;mso-wrap-distance-bottom:0pt;margin-top:-0.15pt;mso-position-vertical-relative:text;margin-left:-14.3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F1</w:t>
        <w:tab/>
        <w:t>Are there other trained Weigh to Health Tutors in your workplace?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148590</wp:posOffset>
                </wp:positionV>
                <wp:extent cx="2286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1.7pt;width:17.9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15494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Yes </w:t>
        <w:tab/>
        <w:tab/>
        <w:tab/>
        <w:t xml:space="preserve">No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</w:rPr>
        <w:t xml:space="preserve">Please provide contact name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2</w:t>
        <w:tab/>
        <w:t>Do you know of anyone you could jointly deliver the programme with?</w:t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172085</wp:posOffset>
                </wp:positionV>
                <wp:extent cx="22860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3.55pt;width:17.9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Yes </w:t>
        <w:tab/>
        <w:tab/>
        <w:tab/>
        <w:t xml:space="preserve">No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lease provide contact name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0985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55pt;margin-top:7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>F3</w:t>
        <w:tab/>
        <w:t>Please add any additional details or note any concerns that you have about     the programme or training: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B For catering purposes, please state below if you have any therapeutic dietary requirement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Signed: _________________________ Date: 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nager’s Signature of Suppor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I agree that _______________________________ will be supported to deliver the Weigh to Health programme to at least one group within six months of undertaking the training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igned: _________________________ Designation: ________________________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ate:     _________________________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Name (Please print): __________________________________________________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</w:rPr>
        <w:t>Thank you for taking the time to complete this form</w: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GroteskBQ-Regular">
    <w:altName w:val="Courier New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kzidenzGroteskBQ-Regular;Courier New" w:hAnsi="AkzidenzGroteskBQ-Regular;Courier New" w:cs="AkzidenzGroteskBQ-Regular;Courier New"/>
        <w:sz w:val="20"/>
      </w:rPr>
    </w:pPr>
    <w:r>
      <w:rPr>
        <w:rFonts w:cs="AkzidenzGroteskBQ-Regular;Courier New" w:ascii="AkzidenzGroteskBQ-Regular;Courier New" w:hAnsi="AkzidenzGroteskBQ-Regular;Courier New"/>
        <w:sz w:val="20"/>
      </w:rPr>
      <w:t>Weigh to Health registr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kzidenzGroteskBQ-Regular;Courier New" w:hAnsi="AkzidenzGroteskBQ-Regular;Courier New" w:cs="AkzidenzGroteskBQ-Regular;Courier New"/>
        <w:sz w:val="20"/>
      </w:rPr>
    </w:pPr>
    <w:r>
      <w:rPr>
        <w:rFonts w:cs="AkzidenzGroteskBQ-Regular;Courier New" w:ascii="AkzidenzGroteskBQ-Regular;Courier New" w:hAnsi="AkzidenzGroteskBQ-Regular;Courier New"/>
        <w:sz w:val="20"/>
      </w:rPr>
      <w:t>Weigh to Health registr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Serial no: _______</w:t>
      <w:tab/>
      <w:tab/>
      <w:tab/>
      <w:tab/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Serial no: _______</w:t>
      <w:tab/>
      <w:tab/>
      <w:tab/>
      <w:tab/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20"/>
    </w:pPr>
    <w:rPr>
      <w:lang w:val="en-US"/>
    </w:rPr>
  </w:style>
  <w:style w:type="paragraph" w:styleId="TableColumnHeader">
    <w:name w:val="Table Column Header"/>
    <w:basedOn w:val="Normal"/>
    <w:qFormat/>
    <w:pPr>
      <w:spacing w:lineRule="atLeast" w:line="260" w:before="120" w:after="17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11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7:00Z</dcterms:created>
  <dc:creator>judith.cairns</dc:creator>
  <dc:description/>
  <dc:language>en-US</dc:language>
  <cp:lastModifiedBy>burnisonz</cp:lastModifiedBy>
  <cp:lastPrinted>2011-10-05T11:27:00Z</cp:lastPrinted>
  <dcterms:modified xsi:type="dcterms:W3CDTF">2015-05-07T15:17:00Z</dcterms:modified>
  <cp:revision>2</cp:revision>
  <dc:subject/>
  <dc:title/>
</cp:coreProperties>
</file>